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BIONETTOYAGE– CAP APH</w:t>
      </w:r>
    </w:p>
    <w:tbl>
      <w:tblPr>
        <w:tblW w:w="157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9"/>
        <w:gridCol w:w="3152"/>
        <w:gridCol w:w="2175"/>
        <w:gridCol w:w="215"/>
        <w:gridCol w:w="2692"/>
        <w:gridCol w:w="4944"/>
        <w:gridCol w:w="21"/>
      </w:tblGrid>
      <w:tr>
        <w:trPr/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PREMIERE ANNEE</w:t>
            </w:r>
          </w:p>
        </w:tc>
      </w:tr>
      <w:tr>
        <w:trPr>
          <w:trHeight w:val="1083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ério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u……….</w:t>
            </w:r>
            <w:r>
              <w:rPr>
                <w:rFonts w:cs="Arial" w:ascii="Arial" w:hAnsi="Arial"/>
              </w:rPr>
              <w:t>au 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 semaines</w:t>
            </w:r>
          </w:p>
        </w:tc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texte professionne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ous êtes stagiaire au centre chirurgical E. Gallé dans le service de chirurgie orthopédique . Mme Protti, votre tutrice, vous demande d’effectuer le bionettoyage journalier des chambres de malades en respectant les protocoles. Vous serez accompagné d’une ASH.</w:t>
            </w:r>
          </w:p>
        </w:tc>
      </w:tr>
      <w:tr>
        <w:trPr>
          <w:trHeight w:val="64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 professionnelle n°1 (Professeur 1)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 professionnelle n°2  (Professeur 2 + PSE)</w:t>
            </w:r>
          </w:p>
        </w:tc>
      </w:tr>
      <w:tr>
        <w:trPr>
          <w:trHeight w:val="64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 A6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us devez effectuer le bionettoyage journalier des chambres à partir du protocole donné en respectant les règles d’hygiène, de sécurité et d’ergonomie.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 A6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us devez effectuer le bionettoyage journalier de la salle de bain des chambres à partir du protocole donné en respectant les règles d’hygiène, de sécurité et d’ergonomie. </w:t>
            </w:r>
          </w:p>
        </w:tc>
      </w:tr>
      <w:tr>
        <w:trPr>
          <w:trHeight w:val="274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ES VISEES </w:t>
            </w:r>
            <w:r>
              <w:rPr>
                <w:rFonts w:cs="Arial" w:ascii="Arial" w:hAnsi="Arial"/>
                <w:b/>
              </w:rPr>
              <w:t>(en gras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</w:t>
            </w:r>
          </w:p>
        </w:tc>
      </w:tr>
      <w:tr>
        <w:trPr>
          <w:trHeight w:val="2835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1 : prise en compte des protoco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6 : mise en œuvre des opérations de bionettoy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10 : mise en œuvre des mesures liées à la santé et sécurité au trav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12 : communication professionnelle avec la hiérarchie, les clients, les usagers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2Décoder 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 21 Réaliser un état des li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 22 Identifier les ris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 32 Choisir le matér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42 Approvisionner en consomm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 81 Réaliser un bionettoyage manu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91 Entretenir les équip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-1 Trier et évacuer les déch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-2 Collecter et entreposer les déch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11-1 Apprécier la qualité de son trav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2-1 Adopter une posture professionn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C12-2 Produire, transmettre…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1 : prise en compte des protoco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6 : mise en œuvre des opérations de bionettoy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10 : mise en œuvre des mesures liées à la santé et sécurité au trav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12 : communication professionnelle avec la hiérarchie, les clients, les usagers</w:t>
            </w:r>
          </w:p>
        </w:tc>
      </w:tr>
      <w:tr>
        <w:trPr>
          <w:trHeight w:val="2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eur 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eur 2</w:t>
            </w:r>
          </w:p>
        </w:tc>
      </w:tr>
      <w:tr>
        <w:trPr>
          <w:trHeight w:val="29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nement professionnel</w:t>
            </w:r>
          </w:p>
        </w:tc>
        <w:tc>
          <w:tcPr>
            <w:tcW w:w="5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11 Secteurs professionnels d’interventi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111 Secteurs professionnels : </w:t>
            </w:r>
            <w:r>
              <w:rPr>
                <w:rFonts w:cs="Arial" w:ascii="Arial" w:hAnsi="Arial"/>
                <w:b/>
                <w:u w:val="single"/>
              </w:rPr>
              <w:t>établissements de so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113 Secteurs comprenant des zones à risques de contamin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ne à risque en milieu hospitali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tion des zones à risqu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ption des locaux : circuit des déchets en milieu hospitalier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 Communication professionnelle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122 Communication écr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123 Communication o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124 Posture professionnelle</w:t>
            </w:r>
          </w:p>
        </w:tc>
      </w:tr>
      <w:tr>
        <w:trPr>
          <w:trHeight w:val="12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13 Santé et sécurité au travail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33 Risques spécifiques au secteur et moyens de préventi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que biologiqu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s appliquées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 Déch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7 Matériel et produits : matériels manuels, 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6 Techniques Professionnelles : bionettoyage manu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9 Contrôle qualité : documents de contrôle qualité et traçabi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te contre les biocontaminations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313 Traitement des biocontaminations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ionettoyage  et produits désinfectan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32 Prévention des biocontaminations : mode de transmission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GLS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Explicitation de la démarche  :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-Le contexte et la situation professionnelle sont ici bien différenciés. La situation professionnelle correspond à la tâche confiée à l'élève 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En CAP, il est également possible de fusionner le contexte avec la situation professionnelle.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-Le contexte est commun aux 2 enseignants. La situation professionnelle est propre à chacun des 2 enseignants.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- Dans le cadre de la stratégie globale de formation, il conviendra de préciser :  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ab/>
        <w:t xml:space="preserve">.la </w:t>
      </w:r>
      <w:r>
        <w:rPr>
          <w:rFonts w:cs="Arial" w:ascii="Arial" w:hAnsi="Arial"/>
          <w:b/>
          <w:bCs/>
          <w:color w:val="auto"/>
          <w:u w:val="single"/>
        </w:rPr>
        <w:t>période</w:t>
      </w:r>
      <w:r>
        <w:rPr>
          <w:rFonts w:cs="Arial" w:ascii="Arial" w:hAnsi="Arial"/>
          <w:b/>
          <w:bCs/>
          <w:color w:val="auto"/>
        </w:rPr>
        <w:t> : début, milieu ou fin d’année ? placement par rapport aux PFMP ? (1 stage obligatoire en bionettoyage)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ab/>
        <w:t xml:space="preserve">.la </w:t>
      </w:r>
      <w:r>
        <w:rPr>
          <w:rFonts w:cs="Arial" w:ascii="Arial" w:hAnsi="Arial"/>
          <w:b/>
          <w:bCs/>
          <w:color w:val="auto"/>
          <w:u w:val="single"/>
        </w:rPr>
        <w:t>durée</w:t>
      </w:r>
      <w:r>
        <w:rPr>
          <w:rFonts w:cs="Arial" w:ascii="Arial" w:hAnsi="Arial"/>
          <w:b/>
          <w:bCs/>
          <w:color w:val="auto"/>
        </w:rPr>
        <w:t xml:space="preserve">  de la séquence 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.les </w:t>
      </w:r>
      <w:r>
        <w:rPr>
          <w:rFonts w:cs="Arial" w:ascii="Arial" w:hAnsi="Arial"/>
          <w:b/>
          <w:bCs/>
          <w:color w:val="auto"/>
          <w:u w:val="single"/>
        </w:rPr>
        <w:t>prérequis</w:t>
      </w:r>
      <w:r>
        <w:rPr>
          <w:rFonts w:cs="Arial" w:ascii="Arial" w:hAnsi="Arial"/>
          <w:b/>
          <w:bCs/>
          <w:color w:val="auto"/>
        </w:rPr>
        <w:t xml:space="preserve"> : 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en terme de savoir-faire : est-ce que l’entretien des sanitaires est préacquis ? est-ce que c’est la première fois que le bionettoyage </w:t>
        <w:tab/>
        <w:t>est réalisé ?</w:t>
      </w:r>
    </w:p>
    <w:p>
      <w:pPr>
        <w:pStyle w:val="Normal"/>
        <w:spacing w:before="0" w:after="0"/>
        <w:ind w:left="4253" w:right="0" w:hanging="2835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en savoirs associés : .quelles parties des savoirs associés ont déjà été traitées ? 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ab/>
        <w:tab/>
        <w:tab/>
        <w:tab/>
        <w:t>.quels sont les préacquis en matières générales (consulter les collègues de Maths Sciences et de Français) ?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-Toutes les compétences mobilisées en TP sont indiquées ; celles qui sont </w:t>
      </w:r>
      <w:r>
        <w:rPr>
          <w:rFonts w:cs="Arial" w:ascii="Arial" w:hAnsi="Arial"/>
          <w:b/>
          <w:bCs/>
          <w:color w:val="auto"/>
          <w:u w:val="single"/>
        </w:rPr>
        <w:t>ciblées</w:t>
      </w:r>
      <w:r>
        <w:rPr>
          <w:rFonts w:cs="Arial" w:ascii="Arial" w:hAnsi="Arial"/>
          <w:b/>
          <w:bCs/>
          <w:color w:val="auto"/>
        </w:rPr>
        <w:t xml:space="preserve"> dans la séquence sont mises en évidence en gras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-Les </w:t>
      </w:r>
      <w:r>
        <w:rPr>
          <w:rFonts w:cs="Arial" w:ascii="Arial" w:hAnsi="Arial"/>
          <w:b/>
          <w:bCs/>
          <w:color w:val="auto"/>
          <w:u w:val="single"/>
        </w:rPr>
        <w:t>situations</w:t>
      </w:r>
      <w:r>
        <w:rPr>
          <w:rFonts w:cs="Arial" w:ascii="Arial" w:hAnsi="Arial"/>
          <w:b/>
          <w:bCs/>
          <w:color w:val="auto"/>
        </w:rPr>
        <w:t xml:space="preserve"> professionnelles sont construites à partir des </w:t>
      </w:r>
      <w:r>
        <w:rPr>
          <w:rFonts w:cs="Arial" w:ascii="Arial" w:hAnsi="Arial"/>
          <w:b/>
          <w:bCs/>
          <w:color w:val="auto"/>
          <w:u w:val="single"/>
        </w:rPr>
        <w:t>activités</w:t>
      </w:r>
      <w:r>
        <w:rPr>
          <w:rFonts w:cs="Arial" w:ascii="Arial" w:hAnsi="Arial"/>
          <w:b/>
          <w:bCs/>
          <w:color w:val="auto"/>
        </w:rPr>
        <w:t xml:space="preserve"> professionnelles du RAP (Référentiel des Activités Professionnelles) page6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-Les compétences professionnelles de savoir-faire et les savoirs associés sont répartis précisément entre les 2 enseignants.</w:t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-Le professeur ayant en charge la PSE est celui qui traite les savoirs associés S1-3  « Santé et sécurité au travail ». Un des 2 enseignants traite la partie S1-2 « communication professionnelle », l’autre la partie S3 « Lutte contre les biocontaminations ».</w:t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-Les savoirs associés indiqués ne seront pas traités dans leur totalité. Chaque enseignant sélectionnera les limites d’exigences les plus pertinentes pour  construire ses </w:t>
      </w:r>
      <w:r>
        <w:rPr>
          <w:rFonts w:cs="Arial" w:ascii="Arial" w:hAnsi="Arial"/>
          <w:b/>
          <w:bCs/>
          <w:color w:val="auto"/>
          <w:u w:val="single"/>
        </w:rPr>
        <w:t>séances</w:t>
      </w:r>
      <w:r>
        <w:rPr>
          <w:rFonts w:cs="Arial" w:ascii="Arial" w:hAnsi="Arial"/>
          <w:b/>
          <w:bCs/>
          <w:color w:val="auto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auto"/>
        </w:rPr>
        <w:t>- Possibilité de joindre, dans le cadre de  la situation professionnelle, des documents (simples et adaptés à un niveau CAP) : plans, photos, planning,… qui pourront être exploités et dans les séances de travaux pratiques et/ou de savoirs associés</w:t>
      </w:r>
    </w:p>
    <w:p>
      <w:pPr>
        <w:pStyle w:val="Normal"/>
        <w:tabs>
          <w:tab w:val="clear" w:pos="708"/>
          <w:tab w:val="left" w:pos="903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9:00Z</dcterms:created>
  <dc:creator>MARTIN Agnès</dc:creator>
  <dc:description/>
  <dc:language>en-US</dc:language>
  <cp:lastModifiedBy>ezb</cp:lastModifiedBy>
  <cp:lastPrinted>2013-05-02T10:12:00Z</cp:lastPrinted>
  <dcterms:modified xsi:type="dcterms:W3CDTF">2014-06-11T08:37:00Z</dcterms:modified>
  <cp:revision>21</cp:revision>
  <dc:subject/>
  <dc:title/>
</cp:coreProperties>
</file>